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Television in Europe beyond the Iron Curtain – National and Transnational Perspectives since the 1950s”</w:t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</w:rPr>
        <w:t>Conference at the Friedrich-Alexander-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en-US" w:eastAsia="ja-JP"/>
        </w:rPr>
        <w:t>Thursday, December 5, 2013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Reception 12.30 pm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Welcome address and Introduction 1.00-1.30 pm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Julia Obertreis, Sven Grampp (U of Erlangen/Germany), Kirsten Bönker (U of Bielefeld/Germany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Panel I (1.30-3.45 pm): Transnational Media Events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Lars Lundgren (Södertörn U/Sweden): “The forerunners of a new era” – television history and ruins of the future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James Schwoch (Northwestern U/USA): Europe, Terrestrial Television, and Communication Satellites, 1962-1983: Transnational on the Ground, Divided in Outer Space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Judith Keilbach (Utrecht U/Netherlands): Televising the Eichmann trial. A transnational media event on East and West German television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u w:val="single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en-US" w:eastAsia="ja-JP"/>
        </w:rPr>
        <w:t>Comment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: Sven Grampp (U of Erlangen/Germany)                                                                              Chair: Kirsten Bönker  (U of Bielefeld/Germany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Coffee break (3.45-4.15 pm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Panel II (4.15-6.30 pm): Power and Propaganda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Andrzej Koziel (Institute of Journalism, Warsaw/Poland): Between propaganda and public mission. Polish television under an authoritarian regime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it-IT" w:eastAsia="ja-JP"/>
        </w:rPr>
        <w:t xml:space="preserve">Lucia Gaja Scuteri (U of Primorska/Slovenia): TV as a linguistic issue in Yugoslavian Slovenia.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Brief chronology from the 60s to the 80s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Idrit Idrizi (U of Vienna/Austria): "The magic apparatus". The impact of television on society and state- society relations in socialist Albania with special focus on the phenomenon of watching foreign broadcasters.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u w:val="single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en-US" w:eastAsia="ja-JP"/>
        </w:rPr>
        <w:t>Comment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: Patryk Pleskot (Institute of National Remembrance, Warsaw/Poland)                                     Chair: Julia Obertreis (U of Erlangen/Germany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Keynote speech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7 – 8 pm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Andreas Fickers (U of Luxembourg): The challenge of transnational television history in the digital age</w:t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Please note that this speech will take place in a different location: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MS Mincho;Arial Unicode MS" w:cs="Times New Roman" w:ascii="Times New Roman" w:hAnsi="Times New Roman"/>
          <w:color w:val="0000FF"/>
          <w:lang w:val="en-US" w:eastAsia="ja-JP"/>
        </w:rPr>
        <w:instrText xml:space="preserve"> HYPERLINK "http://www.openstreetmap.org/?box=yes&amp;bbox=11.0064155%2C49.5971167%2C11.0077567%2C49.5975118" \l "map=16/49.5973/11.0071" \n _blank</w:instrText>
      </w:r>
      <w:r>
        <w:rPr>
          <w:rStyle w:val="InternetLink"/>
          <w:sz w:val="24"/>
          <w:u w:val="single"/>
          <w:szCs w:val="24"/>
          <w:rFonts w:eastAsia="MS Mincho;Arial Unicode MS" w:cs="Times New Roman" w:ascii="Times New Roman" w:hAnsi="Times New Roman"/>
          <w:color w:val="0000FF"/>
          <w:lang w:val="en-US" w:eastAsia="ja-JP"/>
        </w:rPr>
        <w:fldChar w:fldCharType="separate"/>
      </w:r>
      <w:r>
        <w:rPr>
          <w:rStyle w:val="InternetLink"/>
          <w:rFonts w:eastAsia="MS Mincho;Arial Unicode MS" w:cs="Times New Roman" w:ascii="Times New Roman" w:hAnsi="Times New Roman"/>
          <w:color w:val="0000FF"/>
          <w:sz w:val="24"/>
          <w:szCs w:val="24"/>
          <w:u w:val="single"/>
          <w:lang w:val="en-US" w:eastAsia="ja-JP"/>
        </w:rPr>
        <w:t>Kollegienhaus</w:t>
      </w:r>
      <w:r>
        <w:rPr>
          <w:rStyle w:val="InternetLink"/>
          <w:sz w:val="24"/>
          <w:u w:val="single"/>
          <w:szCs w:val="24"/>
          <w:rFonts w:eastAsia="MS Mincho;Arial Unicode MS" w:cs="Times New Roman" w:ascii="Times New Roman" w:hAnsi="Times New Roman"/>
          <w:color w:val="0000FF"/>
          <w:lang w:val="en-US" w:eastAsia="ja-JP"/>
        </w:rPr>
        <w:fldChar w:fldCharType="end"/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 xml:space="preserve"> (KH) 0.024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Dinner 8.30 pm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en-US" w:eastAsia="ja-JP"/>
        </w:rPr>
        <w:t>Friday, December 6, 2013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Panel III (9.30 am-11.45 am): Exchanging Programmes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 xml:space="preserve">Thomas Beutelschmidt (ZZF Potsdam/Germany): DDR-Fernsehen global. Ein Medium zwischen politischer und medialer Logik im internationalen Kontext / East German TV and </w:t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 xml:space="preserve">Global Transfers.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GDR media politics in an international context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Heather Gumbert (Virginia Tech/USA): Shoring up Socialism in the 1960s: Transnational media exchange and cultural sovereignty in the GDR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 xml:space="preserve">Richard Oehmig (ZZF Potsdam/Germany): MissionImpossible? 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Die Exportbemühungen des Fernsehens der DDR im Spiegel außenpolitischer und ökonomischer Implikationen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u w:val="single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en-US" w:eastAsia="ja-JP"/>
        </w:rPr>
        <w:t>Comment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: Susanne Vollberg (U of Halle-Wittenberg/Germany)                                                                   Chair: Caroline Rothauge (U of Erlangen/Germany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Lunch 11.45 am-1.15 pm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Panel IV (1.15 pm-3.30 pm):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Popular Culture–Serials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Katalin Miklóssy (U of Helsinki/Finland): Interactive Television, Competition and Entrepreneurialism in Socialist Popular Culture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Aniko Imre (U of Southern California/USA): Soap Opera Socialist Style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Nevena Daković / Aleksandra Milovanović (U of Arts, Belgrade/Serbia): Socialist Family Sitcom: Bridging the East/West Divide in the 1970s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u w:val="single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eastAsia="ja-JP"/>
        </w:rPr>
        <w:t>Comment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: Dana Mustata (U of Groningen/Netherlands)                                                                     Chair: Kay Kirchmann (U of Erlangen/Germany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Coffee break (3.30-4 pm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Panel V (4 pm-6.15 pm): Popular Culture–Nostalgic Perspectives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Sabina Mihelj (Loughborough U/GreatBritain): Television Entertainment and the Privatization of Politics in Post-warEurope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Annemarie Sorescu-Marinkovic (Institute for Balkan Studies, Belgrade/Serbia): “We didn’t have anything, they had it all”. Watching Yugoslav television in communistRomania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u w:val="single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en-US" w:eastAsia="ja-JP"/>
        </w:rPr>
        <w:t>Comment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: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Dirk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Kretzschmar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(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U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of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Erlangen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>/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Germany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)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Chair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: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Lars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Lundgren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(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S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>ö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dert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>ö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rn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U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>/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Sweden</w:t>
      </w: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  <w:t>)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>
          <w:rFonts w:eastAsia="MS Mincho;Arial Unicode M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Dinner 7.30 pm</w:t>
      </w:r>
    </w:p>
    <w:p>
      <w:pPr>
        <w:pStyle w:val="Normal"/>
        <w:spacing w:lineRule="auto" w:line="240" w:before="0" w:after="0"/>
        <w:rPr>
          <w:rFonts w:eastAsia="MS Mincho;Arial Unicode M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;Arial Unicode M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en-US" w:eastAsia="ja-JP"/>
        </w:rPr>
        <w:t>Saturday, December 7,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en-US" w:eastAsia="ja-JP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Panel VI (9.30-11.30 am): Gendering TV between Private and Public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Christine Evans (U of Wisconsin-Milwaukee/USA): Gender, the Public Sphere, and the Origins of Experimentation on Soviet Television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Theodora Kelly Trimble (U of Pittsburgh/USA): Crossing Transnational, Spatial, and Textual Boundaries: the Russian Man on TV and Screen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u w:val="single"/>
          <w:lang w:val="sr-C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sr-C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eastAsia="ja-JP"/>
        </w:rPr>
        <w:t>Comment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: Antje Kley (U of Erlangen/Germany)                                                                                   Chair: Judith Keilbach (Utrecht U/Netherlands) 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Coffee break 11.30 am - 12.00 pm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 w:eastAsia="ja-JP"/>
        </w:rPr>
        <w:t>Final discussion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 xml:space="preserve"> (12.00-1.00 pm)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Arial Unicode MS" w:cs="Times New Roman"/>
      <w:b/>
      <w:bCs/>
      <w:sz w:val="36"/>
      <w:szCs w:val="36"/>
      <w:lang w:val="en-US"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MS Mincho;Arial Unicode MS" w:cs="Times New Roman"/>
      <w:b/>
      <w:bCs/>
      <w:sz w:val="24"/>
      <w:szCs w:val="24"/>
      <w:lang w:val="en-US" w:eastAsia="ja-JP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b/>
      <w:bCs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val="en-US" w:eastAsia="ja-JP"/>
    </w:rPr>
  </w:style>
  <w:style w:type="paragraph" w:styleId="Keinleerraum1">
    <w:name w:val="keinleerraum1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8:00Z</dcterms:created>
  <dc:creator>Sven</dc:creator>
  <dc:description/>
  <cp:keywords/>
  <dc:language>en-US</dc:language>
  <cp:lastModifiedBy>m</cp:lastModifiedBy>
  <cp:lastPrinted>2013-05-03T15:59:00Z</cp:lastPrinted>
  <dcterms:modified xsi:type="dcterms:W3CDTF">2013-12-14T17:51:00Z</dcterms:modified>
  <cp:revision>4</cp:revision>
  <dc:subject/>
  <dc:title>Plan Tagung</dc:title>
</cp:coreProperties>
</file>